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ความรับผิดชอบและลักษณะงานที่ปฏิบัติของข้าราชการ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การดำรงตำแหน่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ับร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งกัดกลุ่ม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ำนั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ั้งแต่วันที่ …………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ะเวลาในการดำรงตำแหน่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 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ดือน 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ุฒ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หาวิทยาล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 เดือน ปีที่จบ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ดับปริญญาตรีขึ้นไป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ละเป็นไปตามมาตรฐานกำหนดตำแหน่งที่จะขอรับการประเมินผลงานเพื่อเลื่อนขึ้นแต่งตั้งให้ดำรงตำแหน่งประเภทวิชาการ ระดับชำนาญ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*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โปรดใส่รายละเอียดตำแหน่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ที่จะขอนับระยะเวลาเกื้อกูล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สังกัดเดิ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 ……………………………………………………..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 ……………………………………………………..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……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โปรดใส่รายละเอียดลักษณะงา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ปฏิบัติจริงๆ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สังกัดเดิ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  <w:u w:val="single"/>
              </w:rPr>
              <w:t>หลีกเลี่ยง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การนำเนื้องานในแบบบรรยายลักษณะ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>(job description)</w:t>
            </w: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>มาใส่ทั้งหม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อรับรองว่าข้อความตามที่ระบ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ตำแหน่งดังกล่าวเป็นความ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                                    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ที่ลงนามรับรอ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บังคับบัญชาระดับผู้อำนวยการสำนั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ำแหน่งระดับอำนวยการต้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**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อความอนุเคราะห์ลงนามรับรองทุกแผ่น</w:t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709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cs="Eucros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คำอธิบายภาพ"/>
    <w:basedOn w:val="Normal"/>
    <w:next w:val="Normal"/>
    <w:qFormat/>
    <w:pPr>
      <w:spacing w:before="0" w:after="120"/>
    </w:pPr>
    <w:rPr>
      <w:rFonts w:ascii="Angsana New" w:hAnsi="Angsana New" w:eastAsia="Cordia New" w:cs="Cordia New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6:00Z</dcterms:created>
  <dc:creator>Personal</dc:creator>
  <dc:description/>
  <cp:keywords/>
  <dc:language>en-US</dc:language>
  <cp:lastModifiedBy>ALRO</cp:lastModifiedBy>
  <cp:lastPrinted>2016-01-04T14:30:00Z</cp:lastPrinted>
  <dcterms:modified xsi:type="dcterms:W3CDTF">2025-04-09T08:19:00Z</dcterms:modified>
  <cp:revision>38</cp:revision>
  <dc:subject/>
  <dc:title/>
</cp:coreProperties>
</file>